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WINE TOUR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1</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ransfer from the Ministro Pistarini (EZE) international airport to the hotel.  </w:t>
        <w:br/>
        <w:t>Three nights including buffet breakfast.</w:t>
      </w:r>
    </w:p>
    <w:p>
      <w:pPr>
        <w:pStyle w:val="Normal"/>
        <w:spacing w:lineRule="auto" w:line="288" w:before="60" w:after="60"/>
        <w:jc w:val="both"/>
        <w:rPr>
          <w:rFonts w:ascii="Book Antiqua" w:hAnsi="Book Antiqua" w:cs="Tahoma"/>
          <w:i/>
          <w:i/>
          <w:sz w:val="20"/>
          <w:szCs w:val="20"/>
        </w:rPr>
      </w:pPr>
      <w:r>
        <w:rPr>
          <w:rFonts w:cs="Tahoma" w:ascii="Book Antiqua" w:hAnsi="Book Antiqua"/>
          <w:i/>
          <w:sz w:val="20"/>
          <w:szCs w:val="20"/>
        </w:rPr>
      </w:r>
    </w:p>
    <w:p>
      <w:pPr>
        <w:pStyle w:val="Normal"/>
        <w:spacing w:lineRule="auto" w:line="288" w:before="60" w:after="60"/>
        <w:jc w:val="both"/>
        <w:rPr>
          <w:rFonts w:ascii="Book Antiqua" w:hAnsi="Book Antiqua" w:cs="Tahoma"/>
          <w:i/>
          <w:i/>
          <w:sz w:val="20"/>
          <w:szCs w:val="20"/>
        </w:rPr>
      </w:pPr>
      <w:r>
        <w:rPr>
          <w:rFonts w:cs="Tahoma" w:ascii="Book Antiqua" w:hAnsi="Book Antiqua"/>
          <w:i/>
          <w:sz w:val="20"/>
          <w:szCs w:val="20"/>
        </w:rPr>
        <w:t>Buenos Aires introduction</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sprawling metropolis that glitters in the afternoon rays reflected from the River Plate is home to over one-third of the country’s population and an even greater portion of its economic output.  Founded in 1580, Buenos Aires is today the largest city in South America and is also known as the city that never sleeps, as its many and varied around-the-clock attractions never fail to surprise and impress first-time visitors and are a source of recurring pleasure for those returning to the city.  </w:t>
      </w:r>
    </w:p>
    <w:p>
      <w:pPr>
        <w:pStyle w:val="Normal"/>
        <w:spacing w:lineRule="auto" w:line="288" w:before="60" w:after="60"/>
        <w:jc w:val="both"/>
        <w:rPr/>
      </w:pPr>
      <w:r>
        <w:rPr>
          <w:rFonts w:cs="Tahoma" w:ascii="Book Antiqua" w:hAnsi="Book Antiqua"/>
          <w:sz w:val="20"/>
          <w:szCs w:val="20"/>
        </w:rPr>
        <w:t xml:space="preserve">It is also a place where contradictions abound, where tradition thrives alongside innovation, testimony to the ease with which the versatile </w:t>
      </w:r>
      <w:r>
        <w:rPr>
          <w:rFonts w:cs="Tahoma" w:ascii="Book Antiqua" w:hAnsi="Book Antiqua"/>
          <w:i/>
          <w:sz w:val="20"/>
          <w:szCs w:val="20"/>
        </w:rPr>
        <w:t xml:space="preserve">porteños </w:t>
      </w:r>
      <w:r>
        <w:rPr>
          <w:rFonts w:cs="Tahoma" w:ascii="Book Antiqua" w:hAnsi="Book Antiqua"/>
          <w:sz w:val="20"/>
          <w:szCs w:val="20"/>
        </w:rPr>
        <w:t xml:space="preserve">(port dwellers) absorb and adapt new trends and other cultures to their time-honoured customs.  Here, the tango lives on not only in the breathtakingly complex movements executed by professional dancers at tango shows or in the popular plazas at the San Telmo antiques market, but also in the sensuous sway of couples from all walks of life who gather at the city’s many </w:t>
      </w:r>
      <w:r>
        <w:rPr>
          <w:rFonts w:cs="Tahoma" w:ascii="Book Antiqua" w:hAnsi="Book Antiqua"/>
          <w:i/>
          <w:sz w:val="20"/>
          <w:szCs w:val="20"/>
        </w:rPr>
        <w:t xml:space="preserve">milongas </w:t>
      </w:r>
      <w:r>
        <w:rPr>
          <w:rFonts w:cs="Tahoma" w:ascii="Book Antiqua" w:hAnsi="Book Antiqua"/>
          <w:sz w:val="20"/>
          <w:szCs w:val="20"/>
        </w:rPr>
        <w:t xml:space="preserve">to share their passion for the music.  </w:t>
      </w:r>
    </w:p>
    <w:p>
      <w:pPr>
        <w:pStyle w:val="Normal"/>
        <w:spacing w:lineRule="auto" w:line="288" w:before="60" w:after="60"/>
        <w:jc w:val="both"/>
        <w:rPr/>
      </w:pPr>
      <w:r>
        <w:rPr>
          <w:rFonts w:cs="Tahoma" w:ascii="Book Antiqua" w:hAnsi="Book Antiqua"/>
          <w:sz w:val="20"/>
          <w:szCs w:val="20"/>
        </w:rPr>
        <w:t xml:space="preserve">At weekends, the streets ring to a medley of different sounds: at the gaucho market Mataderos, local music groups from the provinces perform the songs from their native towns and villages, a </w:t>
      </w:r>
      <w:r>
        <w:rPr>
          <w:rFonts w:cs="Tahoma" w:ascii="Book Antiqua" w:hAnsi="Book Antiqua"/>
          <w:i/>
          <w:sz w:val="20"/>
          <w:szCs w:val="20"/>
        </w:rPr>
        <w:t xml:space="preserve">gato </w:t>
      </w:r>
      <w:r>
        <w:rPr>
          <w:rFonts w:cs="Tahoma" w:ascii="Book Antiqua" w:hAnsi="Book Antiqua"/>
          <w:sz w:val="20"/>
          <w:szCs w:val="20"/>
        </w:rPr>
        <w:t xml:space="preserve">from San Juan or a </w:t>
      </w:r>
      <w:r>
        <w:rPr>
          <w:rFonts w:cs="Tahoma" w:ascii="Book Antiqua" w:hAnsi="Book Antiqua"/>
          <w:i/>
          <w:sz w:val="20"/>
          <w:szCs w:val="20"/>
        </w:rPr>
        <w:t xml:space="preserve">zamba </w:t>
      </w:r>
      <w:r>
        <w:rPr>
          <w:rFonts w:cs="Tahoma" w:ascii="Book Antiqua" w:hAnsi="Book Antiqua"/>
          <w:sz w:val="20"/>
          <w:szCs w:val="20"/>
        </w:rPr>
        <w:t xml:space="preserve">from Tucumán, while the assembled multitude of enthusiasts, many wearing gaucho attire which is quite common out in the country, parts to form couples who dip, bow and smile as they follow the steps from the traditional folk dances.  Further along the street, dressed in their Sunday best, the gauchos from the neighbouring cattle-market compete in races and other demonstrations of skilled horsemanship. </w:t>
      </w:r>
    </w:p>
    <w:p>
      <w:pPr>
        <w:pStyle w:val="Normal"/>
        <w:spacing w:lineRule="auto" w:line="288" w:before="60" w:after="60"/>
        <w:jc w:val="both"/>
        <w:rPr/>
      </w:pPr>
      <w:r>
        <w:rPr>
          <w:rFonts w:cs="Tahoma" w:ascii="Book Antiqua" w:hAnsi="Book Antiqua"/>
          <w:sz w:val="20"/>
          <w:szCs w:val="20"/>
        </w:rPr>
        <w:t xml:space="preserve">For art and culture lovers, Buenos Aires’ 57 museums house not only some of the continent’s most impressive private collections but also preserve the local heritage of customs and traditions from ornate silver </w:t>
      </w:r>
      <w:r>
        <w:rPr>
          <w:rFonts w:cs="Tahoma" w:ascii="Book Antiqua" w:hAnsi="Book Antiqua"/>
          <w:i/>
          <w:sz w:val="20"/>
          <w:szCs w:val="20"/>
        </w:rPr>
        <w:t xml:space="preserve">mate </w:t>
      </w:r>
      <w:r>
        <w:rPr>
          <w:rFonts w:cs="Tahoma" w:ascii="Book Antiqua" w:hAnsi="Book Antiqua"/>
          <w:sz w:val="20"/>
          <w:szCs w:val="20"/>
        </w:rPr>
        <w:t>pots to the fashion accessories of the 19</w:t>
      </w:r>
      <w:r>
        <w:rPr>
          <w:rFonts w:cs="Tahoma" w:ascii="Book Antiqua" w:hAnsi="Book Antiqua"/>
          <w:sz w:val="20"/>
          <w:szCs w:val="20"/>
          <w:vertAlign w:val="superscript"/>
        </w:rPr>
        <w:t>th</w:t>
      </w:r>
      <w:r>
        <w:rPr>
          <w:rFonts w:cs="Tahoma" w:ascii="Book Antiqua" w:hAnsi="Book Antiqua"/>
          <w:sz w:val="20"/>
          <w:szCs w:val="20"/>
        </w:rPr>
        <w:t xml:space="preserve"> century.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i/>
          <w:i/>
          <w:sz w:val="20"/>
          <w:szCs w:val="20"/>
        </w:rPr>
      </w:pPr>
      <w:r>
        <w:rPr>
          <w:rFonts w:cs="Tahoma" w:ascii="Book Antiqua" w:hAnsi="Book Antiqua"/>
          <w:i/>
          <w:sz w:val="20"/>
          <w:szCs w:val="20"/>
        </w:rPr>
        <w:t xml:space="preserve">Highlights of Buenos Air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n afternoon,  fascinating tour of the elegant turn-of-the-century districts that earned Buenos Aires the soubriquet of the Paris of South America.  From the charming cobbled alleys and colonial architecture of San Telmo along to the Plaza de Mayo, dominated by the Casa Rosada (Government House), the Nación Bank, the Cathedral and original Parliament House, up the leafy Avenida de Mayo towards the imposing grandeur of the Palace of Congress and then on to finish at the elegant district of Recoleta, home to haute-cuisine and haute-couture alike as well as the famous cemetery where the country’s founding fathers and patrician families lie in style, including Eva Perón.  Here, the leafy avenues among towering stone angels and mausoleums the size of country cottages occupy a full four blocks on the opposite side of a delightful esplanade lined with some of the city’s best restaurants. </w:t>
      </w:r>
    </w:p>
    <w:p>
      <w:pPr>
        <w:pStyle w:val="Normal"/>
        <w:spacing w:lineRule="auto" w:line="288" w:before="60" w:after="6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It is worth stopping for a cup of tea or coffee at La Biela on the corner of presidente Quintana street and the pedestrian esplanade of R. M. Ortiz.  This is one of the best places from which to people-watch, seated outside on the esplanade under the vast leafy shade of the ancient gum tre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Welcome dinner at a local restaurant.  Sample your first Argentine win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2</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Drive up to the Tigre through the gracious old-world suburbs of Olivos, San Isidro and San Fernando where the wealthier classes reside, past Tudor-style mansions near squares lined with little French cafés and Italian ice-cream parlours.  At Tigre, visit the Fruit Market, a complex of stalls, galleries and stands which swarm over the quays, a magnet for tourists and shoppers keen to sample the wares of the craftsmen from the many neighbouring islands; wickerwork baskets; exotic plants and flowers; furniture carved from local wood; home-made candles, honey and oils; a mouth-watering array of fruit from kakis and passion fruit to every imaginable variety of citru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From here it is a short drive to the pier where the long wooden launches depart for different islands in the Delta, carrying schoolchildren, visitors, weekend home owners and sometimes even chickens or other farmyard animals.   The launches chug past luxury yachts and the market barges carrying all kinds of provisions as well as dredgers and fishing canoes, allowing for a unique glimpse into life on the river.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Lunch will be provided at a restaurant on one of the islands before returning to Buenos Aires. This includes a sample tasting of some specially selected Argentine win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Evening: wine tasting followed by dinner at the Club del Vino.   An evening devoted to tasting the better and lesser-known vintages that have made Argentina one of the most exciting New World purveyors of wines in the last 10 years.  The Club del Vino, set in a recycled turn-of-the-century mansion, is a wine lover's paradise, with a wine cellar that prides itself on stocking rare vintages, a museum and a shop, along with live entertainment in the downstairs theatre-café. Past the lofty stained-glass ceiling of the entrance hall is a large patio complete with gurgling fountain and dotted with candle-lit tables for romantic encounters. Beyond the patio there is a quiet buttercup-yellow dining room.</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 range of Argentine wines can be selected for a wine tasting, accompanied by cheeses, olives and dried and fresh fruit.  Additionally, a local wine connoisseur will be on hand to guide the tasting and ensure that guests enjoy the Argentine Malbecs, Merlots, Cabernets, Syrahs, Chardonnays and others to the full.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After the wine tasting, guests can dine with the wine of their choice.</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evening includes 4 Argentine wines, cheese, fresh and dried fruit and a 3-course dinner with drink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3</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 day at leisure for shopping or personal interest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vening: dinner at a top tango club including a typically Argentine first-class meal, be it the traditional steak, chicken or Patagonian lamb with a mouth-watering array of salads as well as any of a number of excellent pasta dishes before settling down for a two-hour show which includes some of the best-loved songs, music and dances performed by skilled musicians and dancer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4</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Transfer to the domestic airport of Jorge Newbery for the flight to Salta</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ransfer from Salta airport (SLA) to the hotel.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ree nights including continental breakfast.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city of Salta has a distinctly Hispanic feel to it, an urban skyline distinguished by the colonial architecture of its original buildings and churches which has also influenced more modern construction to the point where the main square is a charming monument to neo-colonial style.  The astonishingly ornate facades of the Basilica Cathedral, the Cabildo, the church of San Francisco and the Convent of San Bernardo, whose frontispiece was carved by Indians back in 1762, stand between old Andalusian houses with their tiled roofs, thick whitewashed walls and wrought-iron balconies brightened by scarlet and fuchsia geranium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The city government has recently finished a painstaking restoration of the old city centre, and new restaurants have opened to add life to the austere structures after the sun goes down.  The range of options for eating out has multiplied over the last few years and you can expect to find anything from the typical regional empanadas with local folk-music groups playing, to the more porteño steak and tango, or pizza and Latin rock.</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nother new addition to Salta’s attractions is the recently inaugurated Archaeological Museum in the city centre, which has many fine relics of Inca civilization.  Of particular interest are the items found in 1999 at an Inca sanctuary and temple near the Llullaillaco volcano in the heart of the Andes mountain range.  Archaeologists discovered the exceptionally well-preserved bodies of three children who had been killed as part of a ritual sacrifice to Incan deities and, lying next to them, an astonishing collection of over 100 gold and silver statues, ornaments, ceremonial garments and ceramics which are now on display at the Museum.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5</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Breakfast at the hotel.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Departure for a full-day excursion to Cafayate, including an afternoon visit to two local wineri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route south passes through amazing scenery, with scenes of extraordinarily desolate beauty created by rock formations that rise from the arid desert in a blaze of mineral-rich colours.  The road passes through the impressive Quebrada de las Conchas, Shell Canyon, with its bizarre and intensely coloured rock formations, including the impressive Devil’s Gorge and the amphitheatre, a giant funnel scooped out of a cliff.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One of the driest spots in the country –it is said to be sunny every single day of the year- Cafayate is famous above all for its wines and is surrounded by vineyards and wineries many of which are open to the public.  However, there is always something to do in the town, which offers a varied balance of cultural activities ranging from craft exhibitions and the Bravo Archaeological Museum to folk music concerts.  In February, the town holds the Serenata folk festival, one of the finest in the country.   </w:t>
      </w:r>
    </w:p>
    <w:p>
      <w:pPr>
        <w:pStyle w:val="Normal"/>
        <w:spacing w:lineRule="auto" w:line="288" w:before="60" w:after="60"/>
        <w:jc w:val="both"/>
        <w:rPr/>
      </w:pPr>
      <w:r>
        <w:rPr>
          <w:rFonts w:cs="Tahoma" w:ascii="Book Antiqua" w:hAnsi="Book Antiqua"/>
          <w:sz w:val="20"/>
          <w:szCs w:val="20"/>
        </w:rPr>
        <w:t xml:space="preserve">The combination of altitude, climate and </w:t>
      </w:r>
      <w:r>
        <w:rPr>
          <w:rFonts w:cs="Tahoma" w:ascii="Book Antiqua" w:hAnsi="Book Antiqua"/>
          <w:i/>
          <w:sz w:val="20"/>
          <w:szCs w:val="20"/>
        </w:rPr>
        <w:t xml:space="preserve">terroir, </w:t>
      </w:r>
      <w:r>
        <w:rPr>
          <w:rFonts w:cs="Tahoma" w:ascii="Book Antiqua" w:hAnsi="Book Antiqua"/>
          <w:sz w:val="20"/>
          <w:szCs w:val="20"/>
        </w:rPr>
        <w:t>together with insightful investment in technological innovation, has gained Cafayate an international reputation for the quality of its wines.  One of the key factors is the altitude of its vineyards, which lie in valleys some 1600 to 2600 metres above sea level.  This means strong sunshine, great differences in day and night time temperatures and thin, dry air.  The first vineyards in Salta were planted in the 18</w:t>
      </w:r>
      <w:r>
        <w:rPr>
          <w:rFonts w:cs="Tahoma" w:ascii="Book Antiqua" w:hAnsi="Book Antiqua"/>
          <w:sz w:val="20"/>
          <w:szCs w:val="20"/>
          <w:vertAlign w:val="superscript"/>
        </w:rPr>
        <w:t>th</w:t>
      </w:r>
      <w:r>
        <w:rPr>
          <w:rFonts w:cs="Tahoma" w:ascii="Book Antiqua" w:hAnsi="Book Antiqua"/>
          <w:sz w:val="20"/>
          <w:szCs w:val="20"/>
        </w:rPr>
        <w:t xml:space="preserve"> century by the Jesuits who brought the Torrontés grape with them from Spain where it was considered to be rather mediocre.  However, on Argentine soil, the variety flourished and has become the country’s insignia white grape producing a deliciously fruity and aromatic rich white wine.    The region produces some truly excellent wines for export under the watchful eye of winemakers such as Michel Rolland at the San Pedro de Yacochuya winery in the district of the same name, or José Luis Mounier at Finca de las Nubes in El Divisadero.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6</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Breakfast at the hotel.  Early departure for a full day tour to the Quebrada de Humahuaca in the neighbouring province of Jujuy.  The Canyon of Humahuaca lies in the northernmost province of Jujuy, the true kingdom of the Andes, the province with the largest population of indigenous Indians from many different tribes who still worship the Pacha Mama, the Incan goddess of Mother Earth.  It is a place where Catholic religious customs coexist with ancient traditions and rituals from well before the colonies.  </w:t>
      </w:r>
    </w:p>
    <w:p>
      <w:pPr>
        <w:pStyle w:val="Normal"/>
        <w:spacing w:lineRule="auto" w:line="288" w:before="60" w:after="60"/>
        <w:jc w:val="both"/>
        <w:rPr>
          <w:rFonts w:ascii="Book Antiqua" w:hAnsi="Book Antiqua" w:cs="Tahoma"/>
          <w:i/>
          <w:i/>
          <w:sz w:val="20"/>
          <w:szCs w:val="20"/>
        </w:rPr>
      </w:pPr>
      <w:r>
        <w:rPr>
          <w:rFonts w:cs="Tahoma" w:ascii="Book Antiqua" w:hAnsi="Book Antiqua"/>
          <w:i/>
          <w:sz w:val="20"/>
          <w:szCs w:val="20"/>
        </w:rPr>
        <w:t>Nature at its most colourful</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Quebrada, or canyon, declared a Unesco World Heritage site, sets a giant palette of jewel-painted slabs of rock arching across the mountain sides at Maimará, the “Paleta del Pintor”, testimony to the rich variety of minerals to be found there, from the dark blood tints of iron and magnesium to the corroded green of copper and sulphurous yellows.  The air is perfectly, almost sacredly still: the wildlife is quiet and timid and the infinitesimal movement of a lizard against the stones or a buzzard high overhead do not detract from the palpable peace of the immense landscape.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pPr>
      <w:r>
        <w:rPr>
          <w:rFonts w:cs="Tahoma" w:ascii="Book Antiqua" w:hAnsi="Book Antiqua"/>
          <w:sz w:val="20"/>
          <w:szCs w:val="20"/>
        </w:rPr>
        <w:t xml:space="preserve">The road takes you to Purmamarca, a tiny little village which huddles at the base of the striking </w:t>
      </w:r>
      <w:r>
        <w:rPr>
          <w:rFonts w:cs="Tahoma" w:ascii="Book Antiqua" w:hAnsi="Book Antiqua"/>
          <w:i/>
          <w:sz w:val="20"/>
          <w:szCs w:val="20"/>
        </w:rPr>
        <w:t>Cerro de los Siete Colores</w:t>
      </w:r>
      <w:r>
        <w:rPr>
          <w:rFonts w:cs="Tahoma" w:ascii="Book Antiqua" w:hAnsi="Book Antiqua"/>
          <w:sz w:val="20"/>
          <w:szCs w:val="20"/>
        </w:rPr>
        <w:t xml:space="preserve">, the Seven Coloured Mount, behind the old church.  It is a rainbow of colour which comes to life in the glow of the afternoon sun, dominated by a deep violet stripe across the middle which fades downwards into strips of turquoise, jade and sky-blue and upwards into hues of pink, orange and yellow.  </w:t>
      </w:r>
    </w:p>
    <w:p>
      <w:pPr>
        <w:pStyle w:val="Normal"/>
        <w:spacing w:lineRule="auto" w:line="288" w:before="60" w:after="60"/>
        <w:jc w:val="both"/>
        <w:rPr>
          <w:rFonts w:ascii="Book Antiqua" w:hAnsi="Book Antiqua" w:cs="Tahoma"/>
          <w:i/>
          <w:i/>
          <w:sz w:val="20"/>
          <w:szCs w:val="20"/>
        </w:rPr>
      </w:pPr>
      <w:r>
        <w:rPr>
          <w:rFonts w:cs="Tahoma" w:ascii="Book Antiqua" w:hAnsi="Book Antiqua"/>
          <w:i/>
          <w:sz w:val="20"/>
          <w:szCs w:val="20"/>
        </w:rPr>
        <w:t>Worthwhile crafts market at Purmamarca</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Purmamarca was founded in 1594 and seems to have changed little since then.  The narrow streets are made of earth and wind sleepily up the mountainside between the small whitewashed houses that are mostly grouped around the main square.  The principal building there is the church, above whose door is inscribed the date on which it was built -1648- a simple construction, with adobe walls, cactus wood beams and a thatched roof.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other eye-catching feature of the square is the market where local craftsmen and women display their not inconsiderable skills in weaving llama and sheep’s wool rugs, throws and other garments, firing ceramics –plates, bowls, cups and mugs decorated with ancient Incan symbols- and hand-carving cactus wood bowls.  </w:t>
      </w:r>
    </w:p>
    <w:p>
      <w:pPr>
        <w:pStyle w:val="Normal"/>
        <w:spacing w:lineRule="auto" w:line="288" w:before="60" w:after="60"/>
        <w:jc w:val="both"/>
        <w:rPr/>
      </w:pPr>
      <w:r>
        <w:rPr>
          <w:rFonts w:cs="Tahoma" w:ascii="Book Antiqua" w:hAnsi="Book Antiqua"/>
          <w:sz w:val="20"/>
          <w:szCs w:val="20"/>
        </w:rPr>
        <w:t xml:space="preserve">Also worth collecting are brightly-painted ceremonial wooden masks as well as some of the wind instruments typical of the region made from local materials, such as the </w:t>
      </w:r>
      <w:r>
        <w:rPr>
          <w:rFonts w:cs="Tahoma" w:ascii="Book Antiqua" w:hAnsi="Book Antiqua"/>
          <w:i/>
          <w:sz w:val="20"/>
          <w:szCs w:val="20"/>
        </w:rPr>
        <w:t>samponia</w:t>
      </w:r>
      <w:r>
        <w:rPr>
          <w:rFonts w:cs="Tahoma" w:ascii="Book Antiqua" w:hAnsi="Book Antiqua"/>
          <w:sz w:val="20"/>
          <w:szCs w:val="20"/>
        </w:rPr>
        <w:t xml:space="preserve">, the </w:t>
      </w:r>
      <w:r>
        <w:rPr>
          <w:rFonts w:cs="Tahoma" w:ascii="Book Antiqua" w:hAnsi="Book Antiqua"/>
          <w:i/>
          <w:sz w:val="20"/>
          <w:szCs w:val="20"/>
        </w:rPr>
        <w:t xml:space="preserve">quena </w:t>
      </w:r>
      <w:r>
        <w:rPr>
          <w:rFonts w:cs="Tahoma" w:ascii="Book Antiqua" w:hAnsi="Book Antiqua"/>
          <w:sz w:val="20"/>
          <w:szCs w:val="20"/>
        </w:rPr>
        <w:t xml:space="preserve">and the </w:t>
      </w:r>
      <w:r>
        <w:rPr>
          <w:rFonts w:cs="Tahoma" w:ascii="Book Antiqua" w:hAnsi="Book Antiqua"/>
          <w:i/>
          <w:sz w:val="20"/>
          <w:szCs w:val="20"/>
        </w:rPr>
        <w:t>siku</w:t>
      </w:r>
      <w:r>
        <w:rPr>
          <w:rFonts w:cs="Tahoma" w:ascii="Book Antiqua" w:hAnsi="Book Antiqua"/>
          <w:sz w:val="20"/>
          <w:szCs w:val="20"/>
        </w:rPr>
        <w:t xml:space="preserve">.  In the plaza, you can also find the workshop of the famous </w:t>
      </w:r>
      <w:r>
        <w:rPr>
          <w:rFonts w:cs="Tahoma" w:ascii="Book Antiqua" w:hAnsi="Book Antiqua"/>
          <w:i/>
          <w:sz w:val="20"/>
          <w:szCs w:val="20"/>
        </w:rPr>
        <w:t xml:space="preserve">charango </w:t>
      </w:r>
      <w:r>
        <w:rPr>
          <w:rFonts w:cs="Tahoma" w:ascii="Book Antiqua" w:hAnsi="Book Antiqua"/>
          <w:sz w:val="20"/>
          <w:szCs w:val="20"/>
        </w:rPr>
        <w:t>luthier, José Patagua, whose small guitar-like instruments made with wood or armadillo shells have won numerous prizes in folk festivals in Bolivia.</w:t>
      </w:r>
    </w:p>
    <w:p>
      <w:pPr>
        <w:pStyle w:val="Normal"/>
        <w:spacing w:lineRule="auto" w:line="288" w:before="60" w:after="60"/>
        <w:jc w:val="both"/>
        <w:rPr>
          <w:rFonts w:ascii="Book Antiqua" w:hAnsi="Book Antiqua" w:cs="Tahoma"/>
          <w:i/>
          <w:i/>
          <w:sz w:val="20"/>
          <w:szCs w:val="20"/>
        </w:rPr>
      </w:pPr>
      <w:r>
        <w:rPr>
          <w:rFonts w:cs="Tahoma" w:ascii="Book Antiqua" w:hAnsi="Book Antiqua"/>
          <w:i/>
          <w:sz w:val="20"/>
          <w:szCs w:val="20"/>
        </w:rPr>
        <w:t>Tilcara and its pre-Hispanic treasures</w:t>
      </w:r>
    </w:p>
    <w:p>
      <w:pPr>
        <w:pStyle w:val="Normal"/>
        <w:spacing w:lineRule="auto" w:line="288" w:before="60" w:after="60"/>
        <w:jc w:val="both"/>
        <w:rPr/>
      </w:pPr>
      <w:r>
        <w:rPr>
          <w:rFonts w:cs="Tahoma" w:ascii="Book Antiqua" w:hAnsi="Book Antiqua"/>
          <w:sz w:val="20"/>
          <w:szCs w:val="20"/>
        </w:rPr>
        <w:t xml:space="preserve">The next village, Tilcara is slightly larger and more developed and boasts a fascinating Archaeological Museum which has several Inca mummies and other artefacts of this long-extinct civilization on display.  Nearby is the </w:t>
      </w:r>
      <w:r>
        <w:rPr>
          <w:rFonts w:cs="Tahoma" w:ascii="Book Antiqua" w:hAnsi="Book Antiqua"/>
          <w:i/>
          <w:sz w:val="20"/>
          <w:szCs w:val="20"/>
        </w:rPr>
        <w:t>pucara</w:t>
      </w:r>
      <w:r>
        <w:rPr>
          <w:rFonts w:cs="Tahoma" w:ascii="Book Antiqua" w:hAnsi="Book Antiqua"/>
          <w:sz w:val="20"/>
          <w:szCs w:val="20"/>
        </w:rPr>
        <w:t xml:space="preserve">, or stronghold, a detailed and precise reconstruction of the original </w:t>
      </w:r>
      <w:r>
        <w:rPr>
          <w:rFonts w:cs="Tahoma" w:ascii="Book Antiqua" w:hAnsi="Book Antiqua"/>
          <w:i/>
          <w:sz w:val="20"/>
          <w:szCs w:val="20"/>
        </w:rPr>
        <w:t xml:space="preserve">omaguaca </w:t>
      </w:r>
      <w:r>
        <w:rPr>
          <w:rFonts w:cs="Tahoma" w:ascii="Book Antiqua" w:hAnsi="Book Antiqua"/>
          <w:sz w:val="20"/>
          <w:szCs w:val="20"/>
        </w:rPr>
        <w:t xml:space="preserve">or </w:t>
      </w:r>
      <w:r>
        <w:rPr>
          <w:rFonts w:cs="Tahoma" w:ascii="Book Antiqua" w:hAnsi="Book Antiqua"/>
          <w:i/>
          <w:sz w:val="20"/>
          <w:szCs w:val="20"/>
        </w:rPr>
        <w:t xml:space="preserve">humahuaca </w:t>
      </w:r>
      <w:r>
        <w:rPr>
          <w:rFonts w:cs="Tahoma" w:ascii="Book Antiqua" w:hAnsi="Book Antiqua"/>
          <w:sz w:val="20"/>
          <w:szCs w:val="20"/>
        </w:rPr>
        <w:t>Indian fort which stood there some 10 centuries ago and was only discovered in 1908.  It is one of the finest examples of pre-Hispanic civilization, showing how the fortification was split up into living areas, animal corrals, a temple and a burial ground.</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Evening at leisure</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7</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Morning: leisure</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fternoon: transfer to Salta airport for the flight to Mendoza via Córdoba city.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On arriving in Mendoza transfer to the hotel.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wo nights including continental breakfast.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Mendoza</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Founded in 1561 in the land of the Huarpe native Indians, the city of Mendoza is one of the most attractive provincial capitals in Argentina and prides itself not only on the cleanliness of its streets, well-kept parks and elegant tree-lined avenues but also on its historic heritage, the excellence of its wines and the beauty of the surrounding Andean landscape.  Set at the foot of the Andes in the Cuyo region, the town lies in a beautiful and fertile oasis formed by the Mendoza and Tunuyán rivers which also offer exciting white-water rafting experiences for the more adventurou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lthough the colonial buildings built by the city’s founding fathers were destroyed by an earthquake in 1861 which left the city in ruins and a third of its population unaccounted for, there are nevertheless a number of museums and monuments which provide a fascinating insight into Mendozan history.  One name which is dear to the heart of this country deserves special attention: General José San Martín, once governor of the Cuyo region and a gifted politician as well as war strategist who planned and led the assault across the Andes on the neighbouring country of Chile from Mendoza in 1817, based on the Scottish general Thomas Maitland’s “Plan to capture Buenos Aires, Chile and Perú”, and wrest control from the Spanish.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endoza offers tourists and visitors a broad choice of activities for adventurers, historians and epicureans alike and also ensures that their stay in the city is as charming and delightful as possible.  One of the details which strikes first-time visitors about the city itself is the deep irrigation channels which separate the pavement from the road surface, even on the main thoroughfares.  The network of some 500km of channels in total is the result of urban planning in street forestry, creating a green and shady environment by planting fragrant lime and plane trees along the avenues and ensuring they are properly watered in what is otherwise a very arid soil and dry climate.  It is precisely these particular conditions, however, which make Mendoza the wine province par excellence, producing some of the best wines in the world.  </w:t>
      </w:r>
    </w:p>
    <w:p>
      <w:pPr>
        <w:pStyle w:val="Normal"/>
        <w:spacing w:lineRule="auto" w:line="288" w:before="60" w:after="60"/>
        <w:jc w:val="both"/>
        <w:rPr>
          <w:rFonts w:ascii="Book Antiqua" w:hAnsi="Book Antiqua" w:cs="Tahoma"/>
          <w:i/>
          <w:i/>
          <w:sz w:val="20"/>
          <w:szCs w:val="20"/>
        </w:rPr>
      </w:pPr>
      <w:r>
        <w:rPr>
          <w:rFonts w:cs="Tahoma" w:ascii="Book Antiqua" w:hAnsi="Book Antiqua"/>
          <w:i/>
          <w:sz w:val="20"/>
          <w:szCs w:val="20"/>
        </w:rPr>
        <w:t>The wine history of Mendoza</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 little historical background illustrates how this region, also the country’s leading producer of first-class olive oil, tomatoes, fruits and nuts, has become something of a myth in the wine-growing world.  When the Spanish conquistadores arrived in Mendoza, the region was occupied by the Huarpe native Indians in the Valle de Uco and the Northern region, while the Incas lived in Uspallata to the north of the Mendoza river valley and the Puelches further south.  The Huarpe tribe, pacific, agricultural and orderly in their lifestyle, impressed the Spanish with their ingenious irrigation systems in the Huentota valley which permitted them to cultivate corn and potatoes where the city of Mendoza now stands. As time passed, the irrigation system was expanded and the Spanish began to import other vegetables and fruit, including vines to plant in the region, developing a significant agro-industry at a time when there was little other agricultural activity of this nature taking place in the country.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In 1811, the Spaniard Don Antonio Solanilla came to Mendoza bringing with him an image of the Virgin seated on a small cart with the baby Jesus in one arm and a bunch of grapes in the other, who, as tradition had it, once appeared to impoverished miners in the Spanish province of Aragón.  The Virgin and her bunch of grapes quickly became popular in Mendoza, and indeed, the legends tell that one night of terrible hailstorms the vine growers in desperation took her from her Chapel to the vineyards, whereupon the storms immediately died down.  Thus, she became the patron saint of the Vine.  </w:t>
      </w:r>
    </w:p>
    <w:p>
      <w:pPr>
        <w:pStyle w:val="Normal"/>
        <w:spacing w:lineRule="auto" w:line="288" w:before="60" w:after="60"/>
        <w:jc w:val="both"/>
        <w:rPr/>
      </w:pPr>
      <w:r>
        <w:rPr>
          <w:rFonts w:cs="Tahoma" w:ascii="Book Antiqua" w:hAnsi="Book Antiqua"/>
          <w:sz w:val="20"/>
          <w:szCs w:val="20"/>
        </w:rPr>
        <w:t>In 1884, the Mendozan authorities decided to attract specifically those immigrants who knew about wine-growing and sent a representative to Europe to recruit specialists and workers from Italy, France and Spain.  The initiative brought many wine-growing families and entrepreneurs to the region with their treasured vines, families whose names now grace the labels on many a bottle.  However, no variety has enjoyed more success than the flagship Malbec, originally a French grape of little distinction which arrived in this country at the beginning of the 20</w:t>
      </w:r>
      <w:r>
        <w:rPr>
          <w:rFonts w:cs="Tahoma" w:ascii="Book Antiqua" w:hAnsi="Book Antiqua"/>
          <w:sz w:val="20"/>
          <w:szCs w:val="20"/>
          <w:vertAlign w:val="superscript"/>
        </w:rPr>
        <w:t>th</w:t>
      </w:r>
      <w:r>
        <w:rPr>
          <w:rFonts w:cs="Tahoma" w:ascii="Book Antiqua" w:hAnsi="Book Antiqua"/>
          <w:sz w:val="20"/>
          <w:szCs w:val="20"/>
        </w:rPr>
        <w:t xml:space="preserve"> century and flourished beyond expectation under the Mendozan sun.  In the early 1980s, the Malbec underwent a revival when the trend for blended table wines turned towards single-grape varietals and the taste for Malbec as well as Cabernet Sauvignon, Merlot, Chardonnay, Chenin and Sauvignon Blanc took off, together with the budding community of wine-enthusiasts.  Twenty years later, these grapes have been joined by other new-world favourites such as Syrah, Bonarda, Tempranillo and Viognier as well as the fruity local white Torrontes, winning prestigious international prizes and glowing recommendations from the world’s top wine-writers.   </w:t>
      </w:r>
    </w:p>
    <w:p>
      <w:pPr>
        <w:pStyle w:val="Normal"/>
        <w:spacing w:lineRule="auto" w:line="288" w:before="60" w:after="60"/>
        <w:jc w:val="both"/>
        <w:rPr/>
      </w:pPr>
      <w:r>
        <w:rPr>
          <w:rFonts w:cs="Tahoma" w:ascii="Book Antiqua" w:hAnsi="Book Antiqua"/>
          <w:sz w:val="20"/>
          <w:szCs w:val="20"/>
        </w:rPr>
        <w:t xml:space="preserve">Worthy of note is the wine harvest festival, </w:t>
      </w:r>
      <w:r>
        <w:rPr>
          <w:rFonts w:cs="Tahoma" w:ascii="Book Antiqua" w:hAnsi="Book Antiqua"/>
          <w:i/>
          <w:sz w:val="20"/>
          <w:szCs w:val="20"/>
        </w:rPr>
        <w:t xml:space="preserve">la Fiesta de la Vendimia, </w:t>
      </w:r>
      <w:r>
        <w:rPr>
          <w:rFonts w:cs="Tahoma" w:ascii="Book Antiqua" w:hAnsi="Book Antiqua"/>
          <w:sz w:val="20"/>
          <w:szCs w:val="20"/>
        </w:rPr>
        <w:t>the most important event on the Mendozan calendar which takes place in March and lasts a week.  Spectators are treated to folksong and dance performances from local and invited artists, floats and processions in honour of the Virgin of the Vine and the election of the National Queen of the Wine Harvest.</w:t>
      </w:r>
    </w:p>
    <w:p>
      <w:pPr>
        <w:pStyle w:val="Normal"/>
        <w:spacing w:lineRule="auto" w:line="288" w:before="60" w:after="60"/>
        <w:jc w:val="both"/>
        <w:rPr/>
      </w:pPr>
      <w:r>
        <w:rPr>
          <w:rFonts w:cs="Tahoma" w:ascii="Book Antiqua" w:hAnsi="Book Antiqua"/>
          <w:sz w:val="20"/>
          <w:szCs w:val="20"/>
        </w:rPr>
        <w:t xml:space="preserve">The province of Mendoza now boasts 550 wineries, from small boutiques to large-scale exporters, many of which are included in the recently-created </w:t>
      </w:r>
      <w:r>
        <w:rPr>
          <w:rFonts w:cs="Tahoma" w:ascii="Book Antiqua" w:hAnsi="Book Antiqua"/>
          <w:i/>
          <w:sz w:val="20"/>
          <w:szCs w:val="20"/>
        </w:rPr>
        <w:t>Rutas del Vino</w:t>
      </w:r>
      <w:r>
        <w:rPr>
          <w:rFonts w:cs="Tahoma" w:ascii="Book Antiqua" w:hAnsi="Book Antiqua"/>
          <w:sz w:val="20"/>
          <w:szCs w:val="20"/>
        </w:rPr>
        <w:t>, or Wine Routes, open to the public for a tour of their installations and a wine-tasting led by their wine-makers.</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i/>
          <w:i/>
          <w:sz w:val="20"/>
          <w:szCs w:val="20"/>
        </w:rPr>
      </w:pPr>
      <w:r>
        <w:rPr>
          <w:rFonts w:cs="Tahoma" w:ascii="Book Antiqua" w:hAnsi="Book Antiqua"/>
          <w:i/>
          <w:sz w:val="20"/>
          <w:szCs w:val="20"/>
        </w:rPr>
        <w:t xml:space="preserve">Afternoon tour of Mendoza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 walk along the broad, clean pavements, past the outdoor cafés under the shade of the lime and plane trees.  The visit includes a tour of the older parts of the city as well as the more modern park areas, such as the Main Square with its amphitheatre for open-air performances, and the Civic area. The route lies through the residential neighbourhoods to the General San Martín park, and from there to the picturesque recreational area of El Challao with its camping sites, picnic areas, chairlift and thermal springs as well as possibilities for horse-riding, cycling and cross-bike.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Dinner at one of the many outstanding restaurants in the city.  The freshwater fish and sea food are equally recommendable, a clue to the excellent relationship enjoyed with the neighbouring Chileans who are great sea-food lover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8</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 drive to visit some of the wineries in the districts of Maipú, Lujan de Cuyo or the Valle de Uco.  Admire the vineyards which stretch out towards the snow-capped mountains, understand the complex man-made and natural processes involved in creating the nectar of the gods and enjoy tasting exquisite blends and varietals under the guidance of the master winemaker who crafted them.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Lunch in a winery.</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Dinner in Restaurant 1884, located in the Escorihuela winery, run by Francis Mallmann, one of Argentina’s most creative and well-known chefs.  A guitarist playing local folk tunes will entertain guests during dinner.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Day 9</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Either: transfer to the bus station for a scenic drive across the Andes, past the Aconcagua, the highest peak in the continent into Chile and to the capital Santiago.</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Or</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ransfer to the airport for the flight back to Buenos Air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Notes:</w:t>
      </w:r>
    </w:p>
    <w:p>
      <w:pPr>
        <w:pStyle w:val="Normal"/>
        <w:numPr>
          <w:ilvl w:val="0"/>
          <w:numId w:val="1"/>
        </w:numPr>
        <w:spacing w:lineRule="auto" w:line="288" w:before="60" w:after="60"/>
        <w:jc w:val="both"/>
        <w:rPr>
          <w:rFonts w:ascii="Book Antiqua" w:hAnsi="Book Antiqua" w:cs="Tahoma"/>
          <w:sz w:val="20"/>
          <w:szCs w:val="20"/>
        </w:rPr>
      </w:pPr>
      <w:r>
        <w:rPr>
          <w:rFonts w:cs="Tahoma" w:ascii="Book Antiqua" w:hAnsi="Book Antiqua"/>
          <w:sz w:val="20"/>
          <w:szCs w:val="20"/>
        </w:rPr>
        <w:t>This is a suggested itinerary and can be modified to suit the requirements of the group.</w:t>
      </w:r>
    </w:p>
    <w:p>
      <w:pPr>
        <w:pStyle w:val="Normal"/>
        <w:numPr>
          <w:ilvl w:val="0"/>
          <w:numId w:val="1"/>
        </w:numPr>
        <w:spacing w:lineRule="auto" w:line="288" w:before="60" w:after="60"/>
        <w:jc w:val="both"/>
        <w:rPr>
          <w:rFonts w:ascii="Book Antiqua" w:hAnsi="Book Antiqua" w:cs="Tahoma"/>
          <w:sz w:val="20"/>
          <w:szCs w:val="20"/>
        </w:rPr>
      </w:pPr>
      <w:r>
        <w:rPr>
          <w:rFonts w:cs="Tahoma" w:ascii="Book Antiqua" w:hAnsi="Book Antiqua"/>
          <w:sz w:val="20"/>
          <w:szCs w:val="20"/>
        </w:rPr>
        <w:t xml:space="preserve">Prices are on a request basis.  </w:t>
      </w:r>
    </w:p>
    <w:p>
      <w:pPr>
        <w:pStyle w:val="Normal"/>
        <w:jc w:val="both"/>
        <w:rPr>
          <w:rFonts w:ascii="Book Antiqua" w:hAnsi="Book Antiqua" w:cs="Tahoma"/>
          <w:sz w:val="20"/>
          <w:szCs w:val="20"/>
        </w:rPr>
      </w:pPr>
      <w:r>
        <w:rPr>
          <w:rFonts w:cs="Tahom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25:00Z</dcterms:created>
  <dc:creator>Merina Begg</dc:creator>
  <dc:description/>
  <cp:keywords/>
  <dc:language>en-US</dc:language>
  <cp:lastModifiedBy>Angie</cp:lastModifiedBy>
  <dcterms:modified xsi:type="dcterms:W3CDTF">2007-10-23T15:34:00Z</dcterms:modified>
  <cp:revision>2</cp:revision>
  <dc:subject/>
  <dc:title>WINE TOUR </dc:title>
</cp:coreProperties>
</file>